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 e g u l a m 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jest imprezą otwart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  <w:r>
        <w:rPr>
          <w:b/>
          <w:sz w:val="28"/>
          <w:szCs w:val="28"/>
        </w:rPr>
        <w:t>Wykonawca może reprezentować tylko jedną instytucję</w:t>
      </w:r>
      <w:r>
        <w:rPr>
          <w:sz w:val="28"/>
          <w:szCs w:val="28"/>
        </w:rPr>
        <w:t xml:space="preserve"> ( np. szkołę, ośrodek kultury, klub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Zgłoszenie odbywa się poprzez złożenie KARTY UCZESTNIKA w sekretariacie organizatora najniższego w województwie stopnia Konkursu - w terminie przez niego ustalon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Konkursie uczestniczyć mogą osoby uczęszczające do szkoły ponadgimnazjalnej i starsz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miejskie, powiat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rejon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kwalifikacji laureatów do przeglądu wyższego szczebla oraz drogę eliminacji ustalają wojewódzcy organizatorzy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przedstawiciel </w:t>
      </w:r>
      <w:r>
        <w:rPr>
          <w:spacing w:val="20"/>
          <w:sz w:val="28"/>
          <w:szCs w:val="28"/>
        </w:rPr>
        <w:t>rejonu</w:t>
      </w:r>
      <w:r>
        <w:rPr>
          <w:sz w:val="28"/>
          <w:szCs w:val="28"/>
        </w:rPr>
        <w:t xml:space="preserve"> wchodzi w skład wojewódzkiego komitetu organizacyjnego oraz wojewódzkiego ju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wojewódzki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12 ma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jury uczestniczy przedstawiciel krajowego komitetu organizacyj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finałowe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b/>
          <w:sz w:val="28"/>
          <w:szCs w:val="28"/>
        </w:rPr>
        <w:t>turniej poezji śpiewanej 4 – 8</w:t>
      </w:r>
      <w:r>
        <w:rPr>
          <w:sz w:val="28"/>
          <w:szCs w:val="28"/>
        </w:rPr>
        <w:t xml:space="preserve"> czerwca 2013 roku we Włocławku (z warsztat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turniej teatrów jednego aktora </w:t>
      </w:r>
      <w:r>
        <w:rPr>
          <w:sz w:val="28"/>
          <w:szCs w:val="28"/>
        </w:rPr>
        <w:t>– 13 – 15 czerwca 2013 roku w Słupsk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b/>
          <w:sz w:val="28"/>
          <w:szCs w:val="28"/>
        </w:rPr>
        <w:t>turniej recytatorski i wywiedzione ze słowa</w:t>
      </w:r>
      <w:r>
        <w:rPr>
          <w:sz w:val="28"/>
          <w:szCs w:val="28"/>
        </w:rPr>
        <w:t xml:space="preserve"> 19 – 22 czerwca 2013 roku w Ostrołęce;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>Koncert Laureatów w Teatrze Polskim w Warszawie – 23 czerwca 2013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. Ogólnopolski Konkurs Recytatorski</w:t>
      </w:r>
      <w:r>
        <w:rPr>
          <w:sz w:val="28"/>
          <w:szCs w:val="28"/>
        </w:rPr>
        <w:t xml:space="preserve"> przeprowadzony będzie w formie czterech turniejów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uczestników obejmuje 3 utwory w całości lub fragmentach - 2 utwory poetyckie i proz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Wykonawca jest solist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Do prezentacji uczestnik zgłasza 2 utwory śpiewane, 1 recytowany i ewentualnie jako trzeci –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9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ezentowanie utworu znanego i posiadającego określony kształt wykonawczy dopuszcza się tylko wówczas, gdy uczestnik opracował nową własną interpretację.</w:t>
      </w:r>
    </w:p>
    <w:p>
      <w:pPr>
        <w:pStyle w:val="Heading5"/>
        <w:spacing w:before="0" w:after="120"/>
        <w:ind w:left="357" w:right="0" w:hanging="357"/>
        <w:rPr>
          <w:b/>
          <w:b/>
          <w:szCs w:val="28"/>
        </w:rPr>
      </w:pPr>
      <w:r>
        <w:rPr>
          <w:b/>
          <w:szCs w:val="28"/>
        </w:rPr>
        <w:t>TURNIEJ TEATRÓW JEDNEGO AKTOR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Uczestnicy przygotowują spektakl w oparciu o dowolny materiał literacki. </w:t>
      </w: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EDZIONE ZE SŁOW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serwacja Konkursu kazała stwierdzić niewystarczalność form dotychczas "oferowanych" wykonawcom - proponują oni programy nie mieszczące się praktycznie w żadnym z trzech turniejów. Miewamy na przykład do czynienia z występem, który nie jest recytacją, a nie stał się jeszcze teatrem. Bądź też z łączeniem - w obrębie jednego utworu - mówienia ze śpiewem, śpiewu z ruchem... Wszystkie takie propozycje łączy jednak wspólna cecha: wychodzą od słowa, są próbą jego interpretacji, sprawdzenia jego związków z innymi językami sztuki. Postanowiliśmy dostrzec to zjawisko, pozwolić mu zaistnieć niejako "oficjalnie", dać szansę publicznej prezentacji i fachowej oc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dotyczy uczestników wszystkich turniejów: Przekroczenie limitu czasu przez wykonawcę może spowodować wyłączenie go z oceny przez Sąd Konkursowy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oceny prezentacji konkursowych powołane zostaną przez organizatorów przeglądów Sądy Konkursowe właściwe dla stopnia przegląd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rejonowych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tawiciel krajowego komitetu organizacyjnego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ają ponad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ają takż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- wszystkich uczestników przegląd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eglądach stopnia wyższego biorą udział wykonawcy zakwalifikowani przez Sądy konkursowe zgodnie z ustaloną hierarchią miejsc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recytatorskim - </w:t>
      </w:r>
      <w:r>
        <w:rPr>
          <w:b/>
          <w:sz w:val="28"/>
          <w:szCs w:val="28"/>
        </w:rPr>
        <w:t>do 3 wykona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wywiedzione ze słowa -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teatrów jednego aktora - </w:t>
      </w:r>
      <w:r>
        <w:rPr>
          <w:b/>
          <w:sz w:val="28"/>
          <w:szCs w:val="28"/>
        </w:rPr>
        <w:t xml:space="preserve">1 wykonawcę oraz 1 dodatkowego </w:t>
      </w:r>
      <w:r>
        <w:rPr>
          <w:sz w:val="28"/>
          <w:szCs w:val="28"/>
        </w:rPr>
        <w:t>- przesyłając taśmę video z realizacją jego spektaklu - na adres Zarządu Głównego TKT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w turnieju poezji śpiewanej - </w:t>
      </w:r>
      <w:r>
        <w:rPr>
          <w:b/>
          <w:sz w:val="28"/>
          <w:szCs w:val="28"/>
        </w:rPr>
        <w:t>1 wykonawcę oraz dodatkowo 3</w:t>
      </w:r>
      <w:r>
        <w:rPr>
          <w:sz w:val="28"/>
          <w:szCs w:val="28"/>
        </w:rPr>
        <w:t xml:space="preserve"> - przesyłając taśmę z rejestracją ich prezentacji - na adres organizatora spotkania finałowego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 udziału w przeglądzie finałowym turnieju recytatorskiego Rada Artystyczna OKR zaprosi laureatów Konkursu Recytatorskiego KRESY'2012 dla Polaków z zagranicy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 finałach 58. OKR wezmą udział laureaci Konkursu przeprowadzonego w Wojsku Polskim oraz w Polskim Związku Niewidomych, zgodnie z założeniami pkt. 2 dział IV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zegląd finałowy turnieju recytatorskiego i wywiedzione ze słowa odbywa się w ścisłej współpracy z wyższymi uczelniami teatralnymi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recytatorskim i turnieju wywiedzione ze sło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nagrody główne (w kategoriach - dorosłych i młodzieży szkół ponadgimnazjalnych) - w turnieju recytatorski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teatrów jednego akto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aureaci będą zaproszeni do udziału poza konkursem we Wrocławskich Spotkaniach Teatrów Jednego Aktora i innych przeglądach teatrów jednoosobow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poezji śpiewa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specjalną za interpretacje utworu Czesława Miłosza.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aureaci będą zaproszeni do udziału w Spotkaniach Zamkowych "Śpiewajmy Poezję" w Olsztynie oraz innych przeglądach poezji śpiewanej.</w:t>
      </w:r>
    </w:p>
    <w:p>
      <w:pPr>
        <w:pStyle w:val="Normal"/>
        <w:numPr>
          <w:ilvl w:val="0"/>
          <w:numId w:val="15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 uczestniczących w przeglądach finałowych oceniać będ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Towarzystwo Kultury Teatralnej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 realizację zadań organizacyjnych odpowiedzialne jest Towarzystwo Kultury Teatralnej. W obrębie województw odpowiedzialność tę ponoszą wojewódzcy organizatorzy Konkursu. Adresy sekretariatów wojewódzkich organizatorów Konkursu zostaną podane do powszechnej wiadomości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sz w:val="28"/>
          <w:szCs w:val="28"/>
        </w:rPr>
        <w:t xml:space="preserve">Nadzór nad programowym i artystycznym kształtem Konkursu pełnić będzie RADA ARTYSTYCZNA Ogólnopolskiego Konkursu Recytatorskiego powołana przez Towarzystwo Kultury Teatralnej. W skład Rady wchodzą konsultanci Konkursu, instruktorzy oraz przedstawiciele TKT. Sekretariat RADY oraz organizatora mieści się w Zarządzie Głównym Towarzystwa Kultury Teatralnej, 02-309 Warszawa, ul. </w:t>
      </w:r>
      <w:r>
        <w:rPr>
          <w:sz w:val="28"/>
          <w:szCs w:val="28"/>
          <w:lang w:val="en-US"/>
        </w:rPr>
        <w:t xml:space="preserve">Słupecka 9 lok. 3; tel, fax 825-39-73; e-mail </w:t>
      </w:r>
      <w:hyperlink r:id="rId2">
        <w:r>
          <w:rPr>
            <w:rStyle w:val="InternetLink"/>
          </w:rPr>
          <w:t>tkt@tkt.art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środków potrzebnych do przeprowadzenia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właściwych warunków dla przeprowadzenie przeglądów oraz zajęć metodyczno-warsztatowych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 zastrzegając możliwość wprowadzenia akredytacji dla wykonaw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t xml:space="preserve">  Informacje, pliki do ściągnięcia: </w:t>
      </w:r>
      <w:hyperlink r:id="rId3">
        <w:r>
          <w:rPr>
            <w:rStyle w:val="InternetLink"/>
          </w:rPr>
          <w:t>www.tkt.art.pl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Recordtagdz1">
    <w:name w:val="recordtagdz1"/>
    <w:basedOn w:val="Domylnaczcionkaakapitu1"/>
    <w:qFormat/>
    <w:rPr>
      <w:caps/>
      <w:color w:val="BA0000"/>
      <w:sz w:val="22"/>
      <w:szCs w:val="22"/>
    </w:rPr>
  </w:style>
  <w:style w:type="character" w:styleId="Datafield">
    <w:name w:val="datafiel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5:00Z</dcterms:created>
  <dc:creator>TKT</dc:creator>
  <dc:description/>
  <cp:keywords/>
  <dc:language>en-US</dc:language>
  <cp:lastModifiedBy>um</cp:lastModifiedBy>
  <cp:lastPrinted>2008-12-17T10:46:00Z</cp:lastPrinted>
  <dcterms:modified xsi:type="dcterms:W3CDTF">2013-01-30T07:55:00Z</dcterms:modified>
  <cp:revision>2</cp:revision>
  <dc:subject/>
  <dc:title>W rocznicowym kręgu</dc:title>
</cp:coreProperties>
</file>